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Hormone Rejoinder in how to sculpt muscles  </w:t>
      </w:r>
    </w:p>
    <w:p>
      <w:pPr>
        <w:pStyle w:val="Normal"/>
        <w:rPr>
          <w:rFonts w:ascii="Verdana" w:hAnsi="Verdana" w:cs="Verdana"/>
          <w:b/>
          <w:b/>
          <w:sz w:val="20"/>
          <w:szCs w:val="20"/>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h, those Hormones are acting up again. Hormones key into sculpting muscles and achieving a stunning physique. The hormones require balance, just as exercise and diet requires balance. If the hormones are not functioning properly, it could make it difficult for you to achieve your goal. Hormones are regulators. The hormones regulate chemicals within the body. Hormones are our biochemistry chemicals. The chemicals manufacture substances, which in accordance to the manufacturer progress the hormones produce endocrine glands. Through the production stimulating exerted affects occur, which affects the metabolism. The metabolism is our life-sustaining source of energy, which determines if we live or die so to spe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endocrine glands are hormonal-secreting glands. Endocrine glands secrete fluids into the hormones, which flows throughout the blood, and into the lymph. The lymph includes the pineal, thyroids, adrenal glands, and the pituitary. The bloods flow demands circulation through blood vessels. The vessels and flow of blood work with the lymph, which are fluid containing white cells. White cells, alongside other cells work with the lymphocytes, which drain fluids into the body’s tissues, while spacing out the vessels, and the entire lymphatic system. Now the importance of these actions is the process, which transports cancer cells, bacteria, and viruses, thus removing them from the system. If the hormones are not working properly, you stand the risk of enduring disea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ituitary glands compose the body’s growth-influencing glands. The glands are near the baseline of the brain. Pituitary glands are smaller glands, which are, shaped like ovals. Pituitary glands connect with the vertebrate. This is the production of hormones. The hormones are vital to pit glands, just as pit glands are vital to hormones, since pit glands control hormones, as well as other glands within the body. The control is essential, since it influences the growth of the bones structure. Thus, the control promotes our metabolism stability along with our matur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yroids can damage the cartilages if problems exist within the hormonal function. Hormones promote secretions of fluid, which reach the thyroids. The process moves to promote glands, while balancing our body’s hormones, glands, and so on. Thyroids work with the endocrine glands, which its roots, i.e. the brain and backbone or spinal column lay near the boundary of our neck. The production of hormones continues, while working to establish thyrotropin, and trilodothyonine hormones, which composes the thyroid-stimulating hormone. The pineal glands then secrete, which influences the hormon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renal glands are organs or muscles that secrete into the hormones. Endocrine glands exceed the kidney, as well as the inner parts (medullas) of each gland. The action causes secretes of epinephrine and the outer parts (cortex), thus emitting steroi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tabolism and steroids play a part in exercise and diet. Epinephrine forms adrenaline while relaxing the airways, and constricting blood vessels. The adrenaline functions to relax airways, while constricting blood vessels. If the action is, hindered, thus you could lose a lot of blood, or endure asthm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renaline is indispensable as well, in view of the fact that adrenaline is a hormonal secretion that works in harmony with the adrenal glands. If hormones do not properly secrete into the adrenal glands, thus the pressure of blood will increase. The pressure increases the heart rate, which acts as a neurotransmitter. The neurotransmitters respond to stress and da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tabolism is our life-sustaining force, which are dynamic chemicals. Thus, when the hormones are off balance, it will affect the metabolism, which will reduce your energy. Now, keep in mind supplements are available to you to boost metabolism while promoting healthy hormones, yet you want to avoid illegal intak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1:00Z</dcterms:created>
  <dc:creator> </dc:creator>
  <dc:description/>
  <cp:keywords/>
  <dc:language>en-US</dc:language>
  <cp:lastModifiedBy> </cp:lastModifiedBy>
  <dcterms:modified xsi:type="dcterms:W3CDTF">2006-06-26T05:23:00Z</dcterms:modified>
  <cp:revision>1</cp:revision>
  <dc:subject/>
  <dc:title>Hormone Rejoinder in how to sculpt muscles  </dc:title>
</cp:coreProperties>
</file>